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17"/>
      </w:tblGrid>
      <w:tr>
        <w:trPr>
          <w:trHeight w:val="1258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SỞ NỘI VỤ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BAN TÔN GIÁ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540</wp:posOffset>
                      </wp:positionV>
                      <wp:extent cx="529590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0.2pt" to="102.3pt,0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en-US"/>
              </w:rPr>
              <w:t>Số:              /TB-BTG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Đ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413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.9pt" to="216.95pt,1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>Đồng Nai, ngày          tháng  10  n</w: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>ă</w:t>
            </w: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  <w:t>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Lịch làm việc của Ban Tôn gi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(Từ ngày 28/10 đến ngày 01/11/2019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5875</wp:posOffset>
                </wp:positionV>
                <wp:extent cx="131699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25pt" to="295.35pt,1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111"/>
      </w:tblGrid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Buổi chiều</w:t>
            </w:r>
          </w:p>
        </w:tc>
      </w:tr>
      <w:tr>
        <w:trPr>
          <w:trHeight w:val="1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(28/10/20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7giờ05: Sinh hoạt chính trị đầu tuần (LĐ Ban, CCNV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8giờ00: Giao ban chuyên môn (LĐ Ban, LĐ các Phòng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Làm việc bình thường.</w:t>
            </w:r>
          </w:p>
        </w:tc>
      </w:tr>
      <w:tr>
        <w:trPr>
          <w:trHeight w:val="1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(29/10/20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8giờ00: Công tác huyện Long Thành (LĐ Ban, Phòng PG,TCH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10giờ00: Tiếp Đoàn kiểm tra Phòng cháy chữa cháy Công an thành phố Biên Hòa (Ủy nhiệm Phòng TCH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13giờ30: Dự Hội nghị tại Bộ Chỉ huy Quân sự tỉnh (LĐ Ban).</w:t>
            </w:r>
          </w:p>
        </w:tc>
      </w:tr>
      <w:tr>
        <w:trPr>
          <w:trHeight w:val="1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(30/10/20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7giờ00: Công tác huyện Trảng Bom (LĐ Ban, Phòng KTG, TCH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9giờ00: Công tác thành phố Biên Hòa (LĐ Ban, Phòng KTG, TCH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Làm việc bình thường.</w:t>
            </w:r>
          </w:p>
        </w:tc>
      </w:tr>
      <w:tr>
        <w:trPr>
          <w:trHeight w:val="1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(31/10/20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7giờ30: Công tác huyện Trảng Bom (LĐ Ban, Phòng TCH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13giờ30: Công tác huyện Trảng Bom (LĐ Ban, Phòng TCH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14giờ00: Dự họp tại UBND tỉnh (LĐ Ban, LĐ các Phòng)</w:t>
            </w:r>
          </w:p>
        </w:tc>
      </w:tr>
      <w:tr>
        <w:trPr>
          <w:trHeight w:val="2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(01/11/20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7giờ30: Công tác huyện Trảng Bom (Trưởng ban, Phòng KTG, TCH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07giờ00: Công tác huyện Nhơn Trạch (LĐ Ban, Phòng KTG, TCH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10giờ00: Công tác huyện Xuân Lộc (LĐ Ban, Phòng KTG, TCH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+ Làm việc bình thường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4"/>
          <w:szCs w:val="16"/>
          <w:lang w:val="en-US"/>
        </w:rPr>
      </w:pPr>
      <w:r>
        <w:rPr>
          <w:rFonts w:eastAsia="Times New Roman"/>
          <w:color w:val="FF0000"/>
          <w:sz w:val="4"/>
          <w:szCs w:val="16"/>
          <w:lang w:val="en-US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37"/>
      </w:tblGrid>
      <w:tr>
        <w:trPr>
          <w:trHeight w:val="1119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- Ban Dân vận Tỉnh ủ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- GĐ,  PGĐ SNV (Đ/c Tạ Quang Trường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- VP. Sở Nội vụ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- Phòng Nội vụ các huyện, thành ph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val="en-US"/>
              </w:rPr>
              <w:t>- L</w:t>
            </w:r>
            <w:r>
              <w:rPr>
                <w:rFonts w:eastAsia="Times New Roman"/>
                <w:sz w:val="22"/>
                <w:szCs w:val="24"/>
                <w:lang w:val="en-US"/>
              </w:rPr>
              <w:t>Đ</w:t>
            </w:r>
            <w:r>
              <w:rPr>
                <w:rFonts w:eastAsia="Times New Roman"/>
                <w:sz w:val="22"/>
                <w:szCs w:val="24"/>
                <w:lang w:val="en-US"/>
              </w:rPr>
              <w:t xml:space="preserve"> Ban, LĐ các phòng thuộc Ba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- L</w:t>
            </w:r>
            <w:r>
              <w:rPr>
                <w:rFonts w:eastAsia="Times New Roman"/>
                <w:sz w:val="22"/>
                <w:szCs w:val="24"/>
                <w:lang w:val="en-US"/>
              </w:rPr>
              <w:t>ư</w:t>
            </w:r>
            <w:r>
              <w:rPr>
                <w:rFonts w:eastAsia="Times New Roman"/>
                <w:sz w:val="22"/>
                <w:szCs w:val="24"/>
                <w:lang w:val="en-US"/>
              </w:rPr>
              <w:t>u: VT, TCHC (treo lịch)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L. TRƯ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RƯỞNG PHÒNG TỔ CHỨC -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ìu Cẩm Dế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1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0:00Z</dcterms:created>
  <dc:creator>Be Original</dc:creator>
  <dc:description/>
  <dc:language>en-US</dc:language>
  <cp:lastModifiedBy>Be Original</cp:lastModifiedBy>
  <dcterms:modified xsi:type="dcterms:W3CDTF">2019-10-28T05:11:00Z</dcterms:modified>
  <cp:revision>1</cp:revision>
  <dc:subject/>
  <dc:title>Lịch làm việc của Ban Tôn giáo (Từ ngày 28/10 đến ngày 01/11/2019)</dc:title>
</cp:coreProperties>
</file>